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 «О дополнительных мерах</w:t>
        <w:br/>
        <w:t>по противодействию незаконному обороту промышленной продукции</w:t>
        <w:br/>
        <w:t>в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каз Губернатора Кировской области от 27.05.2015 № 115 «О дополнительных мерах по противодействию незаконному обороту промышленной продукции в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в состав комиссии по противодействию незаконному обороту промышленной продукции в Кировской области (далее – комиссия), утвержденный вышеуказанным Указом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1.1. Включить в состав комиссии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8"/>
        <w:gridCol w:w="490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АК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240" w:after="400"/>
              <w:jc w:val="both"/>
              <w:rPr/>
            </w:pPr>
            <w:r>
              <w:rPr>
                <w:sz w:val="28"/>
                <w:szCs w:val="28"/>
              </w:rPr>
              <w:t>и.о. директора Федерального бюджетного учреждения «Государственный региональный центр стандартизации, метрологии и испытаний в Кир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4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.о. министра промышленности, предпринимательства и торговли Кировской области, секретарем комисси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 Наименование должности Волкова Ю.В.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"/>
        <w:gridCol w:w="4962"/>
      </w:tblGrid>
      <w:tr>
        <w:trPr>
          <w:trHeight w:val="2314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240" w:after="240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ветеринарному и фитосанитарному надзору по Кировской области, Удмуртской Республике и Пермскому краю (по согласованию)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сключить из состава комиссии Глушкова Д.А., Елшина В.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2. Пункт 3–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3</w:t>
      </w:r>
      <w:r>
        <w:rPr>
          <w:sz w:val="28"/>
          <w:szCs w:val="28"/>
        </w:rPr>
        <w:t>–</w:t>
      </w:r>
      <w:r>
        <w:rPr>
          <w:sz w:val="28"/>
        </w:rPr>
        <w:t xml:space="preserve">1. Назначить руководителем аппарата комиссии и.о. министра промышленности, предпринимательства и торговли </w:t>
      </w:r>
      <w:r>
        <w:rPr>
          <w:sz w:val="28"/>
          <w:szCs w:val="28"/>
        </w:rPr>
        <w:t>Кировской области          Пестрикова Д.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sz w:val="28"/>
          <w:szCs w:val="28"/>
        </w:rPr>
        <w:t>Кировской области    А.В. Соколов</w:t>
      </w:r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4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Машинописное бюро</dc:creator>
  <dc:description/>
  <cp:keywords/>
  <dc:language>en-US</dc:language>
  <cp:lastModifiedBy>Любовь В. Кузнецова</cp:lastModifiedBy>
  <cp:lastPrinted>2023-11-07T14:51:00Z</cp:lastPrinted>
  <dcterms:modified xsi:type="dcterms:W3CDTF">2023-12-18T14:08:00Z</dcterms:modified>
  <cp:revision>214</cp:revision>
  <dc:subject/>
  <dc:title> </dc:title>
</cp:coreProperties>
</file>